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         Банковская отчетность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Код территории|                    Код кредитной организации(филиала)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             |    по ОКПО     |      основной       |   регистрационный   |      БИК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ab/>
        <w:t>|              |                |   государственный   |       номер         |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             |                |регистрационный номер|(/порядковый номер)  |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ab/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БУХГАЛТЕРСКИЙ БАЛАНС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убликуемая форма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                         на  01.07.2011 года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ой организаци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ООО КБ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й адрес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Код формы по ОКУД 0409806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Квартальная (Годовая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тыс. руб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|            Наименование статьи                          |Данные на отчетную дату | Данные на соответствую-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                                       |                        |   щую отчетную дату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оки|                                                         |                        |    прошлого года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 1    |                          2                              |           3            |          4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                             I. АКТИВЫ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     |Денежные средства                                        |                  203272|                   6593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     |Средства кредитных организаций в Центральном банке       |                  231374|                  172395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Российской Федерации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1   |Обязательные резервы                                     |                   62175|                   3424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     |Средства  в кредитных организациях                       |                  142588|                  178075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4     |Чистые вложения в ценные бумаги, оцениваемые по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справедливой стоимости через прибыль или убыток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     |Чистая  ссудная задолженность                            |                 1571219|                 128407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     |Чистые вложения в ценные бумаги и другие финансовые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активы, имеющиеся в наличии для продажи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1   |Инвестиции в дочерние и зависимые организации 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     |Чистые вложения в  ценные бумаги, удерживаемые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      |до погашения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     |Основные средства, нематериальные активы и материальные  |                   11932|                   12774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запасы      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     |Прочие активы                                            |                   12562|                    9667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    |Всего активов                                            |                 2172947|                 1722914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II. ПАССИВЫ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    |Кредиты, депозиты и прочие средства Центрального банка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Российской Федерации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2    |Средства кредитных  организаций              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    |Средства клиентов, не являющихся кредитными организациями|                 1845467|                 1436542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.1  |Вклады физических лиц                                    |                  733405|                  428965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4    |Финансовые обязательства, оцениваемые по справедливой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стоимости через прибыль или убыток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5    |Выпущенные долговые обязательства             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6    |Прочие обязательства                                     |                   25251|                   16512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    |Резервы  на возможные потери по условным обязательствам  |                    4285|                    1126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кредитного характера, прочим возможным потерям и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операциям с резидентами офшорных зон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8    |Всего обязательств                                       |                 1875003|                 145418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III. ИСТОЧНИКИ СОБСТВЕННЫХ СРЕДСТВ                           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    |Средства акционеров (участников)                         |                  156000|                  15600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0    |Собственные акции (доли), выкупленные у акционеров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(участников)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1    |Эмиссионный доход                            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2    |Резервный фонд                                           |                   54014|                   54014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    |Переоценка по справедливой стоимости ценных  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бумаг, имеющихся в наличии для продажи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4    |Переоценка основных средств                   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5    |Нераспределенная прибыль (непокрытые убытки)             |                   66272|                   36138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прошлых лет         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6    |Неиспользованная прибыль (убыток) за отчетный период     |                   21658|                   22582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7    |Всего источников собственных средств                     |                  297944|                  268734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IV. ВНЕБАЛАНСОВЫЕ ОБЯЗАТЕЛЬСТВА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8    |Безотзывные обязательства кредитной  организации         |                  132201|                   7672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9    |Выданные кредитной организацией гарантии и поручительства|                  113076|                   27038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М.П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(495) 737-41-4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07.201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ая сумма            :5862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сия файла описателей(.PAK):18.04.201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ухгалтерский баланс с дополнительными кодам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на  01.07.2011 года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й адрес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аименование статьи        |Данные на отчетную дату |Данные на соответствую- |       Код пояснения      |        Код печати        |   Код реклассификации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щую отчетную дату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 прошлого года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1            |           2            |          3             |               4          |             5            |             6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. АКТИВЫ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Денежные средства         |                  203272|                   6593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Средства кредитных организ|                  231374|                  17239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ций в Центральном банке Рос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ийской Федерации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1.Обязательные резервы    |                   62175|                   3424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.Средства  в кредитных орга|                  142588|                  17807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зациях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Чистые вложения в ценные б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аги, оцениваемые по справе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ливой стоимости через прибы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ь или убыток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.Чистая  ссудная задолженно|                 1571219|                 128407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ь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Чистые вложения в ценные б|                       0|                       0|3-Операции по статье осущ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аги и другие финансовые ак|                        |                        |ствлялись, но имеется    н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ивы, имеющиеся в наличии дл|                        |                        |улевой остаток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 продажи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1Инвестиции в дочерние и з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исимые организации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.Чистые вложения в  ценные 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и,  удерживаемые до пог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шения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.Основные средства, нематер|                   11932|                   1277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альные активы и материальны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 запасы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.Прочие активы             |                   12562|                    966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.Всего активов            |                 2172947|                 172291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I.ПАССИВЫ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.Кредиты, депозиты и прочи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 средства Центрального банк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 Российской Федерации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2.Средства кредитных  орган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аций              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.Средства клиентов, не явл|                 1845467|                 1436542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ющихся кредитными организац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ями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.1.Вклады  физических лиц |                  733405|                  42896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4.Финансовые обязательства,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оцениваемые по справедливой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стоимости через прибыль или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убыток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5.Выпущенные долговые обяза|                       0|                       0|3-Операции по статье осущ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ьства                    |                        |                        |ствлялись, но имеется    н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                     |улевой остаток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6.Прочие обязательства     |                   25251|                   16512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.Резервы  на возможные пот|                    4285|                    1126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ри по условным обязательств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 кредитного характера, про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им возможным потерям и  по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ерациям с резидентами офшо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ных зон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8.Всего обязательств       |                 1875003|                 145418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II.ИСТОЧНИКИ СОБСТВЕННЫХ С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ДСТВ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.Средства акционеров (учас|                  156000|                  15600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ников)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0.Собственные акции (доли),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выкупленные у акционеров (у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астников)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1.Эмиссионный доход        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2.Резервный фонд           |                   54014|                   5401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Переоценка по справедливо|                       0|                       0|3-Операции по статье осущ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й стоимости ценных бумаг, им|                        |                        |ствлялись, но имеется    н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щихся в наличии для продажи|                        |                        |улевой остаток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4.Переоценка основных средс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в                  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5.Нераспределенная прибыль |                   66272|                   3613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епокрытые убытки) прошлых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т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6.Неиспользованная прибыль |                   21658|                   22582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быток) за отчетный период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7.Всего источников собствен|                  297944|                  26873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ых средств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V.ВНЕБАЛАНСОВЫЕ ОБЯЗАТЕЛЬСТ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А 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8.Безотзывные обязательства|                  132201|                   7672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кредитной  организации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9.Выданные кредитной органи|                  113076|                   2703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цией гарантии и поручитель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ва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806 контролируется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ая сумма            :5862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7:00Z</dcterms:created>
  <dc:creator>Елисеева Ирина</dc:creator>
  <dc:description/>
  <dc:language>en-US</dc:language>
  <cp:lastModifiedBy>Елисеева Ирина</cp:lastModifiedBy>
  <dcterms:modified xsi:type="dcterms:W3CDTF">2011-11-16T11:07:00Z</dcterms:modified>
  <cp:revision>2</cp:revision>
  <dc:subject/>
  <dc:title/>
</cp:coreProperties>
</file>